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zeretettel meghívunk minden kedves diákot a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iCs/>
          <w:color w:val="0000FF"/>
          <w:sz w:val="28"/>
          <w:szCs w:val="28"/>
        </w:rPr>
        <w:t>Damjanich János Általános Iskola Intézményi Társulás Cibakháza-Nagyrév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által szervezett</w:t>
      </w:r>
    </w:p>
    <w:p>
      <w:pPr>
        <w:pStyle w:val="NormlWeb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yári Kaland-táboráltalános iskolás gyerekeknek</w:t>
      </w:r>
    </w:p>
    <w:p>
      <w:pPr>
        <w:pStyle w:val="NormlWeb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elnevezésű táborunkba.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A tábor központi helyszíne: A Damjanich János Általános Iskola Báthory utcai épülete, </w:t>
      </w:r>
      <w:r>
        <w:rPr>
          <w:rFonts w:cs="Comic Sans MS" w:ascii="Comic Sans MS" w:hAnsi="Comic Sans MS"/>
          <w:b/>
          <w:bCs/>
        </w:rPr>
        <w:t>a „PIROS ISKOLA”</w:t>
      </w:r>
      <w:r>
        <w:rPr>
          <w:rFonts w:cs="Comic Sans MS" w:ascii="Comic Sans MS" w:hAnsi="Comic Sans MS"/>
        </w:rPr>
        <w:t xml:space="preserve"> Cibakháza, Báthory utca 1476/2 hrsz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Időtartam: </w:t>
      </w:r>
      <w:r>
        <w:rPr>
          <w:rFonts w:cs="Comic Sans MS" w:ascii="Comic Sans MS" w:hAnsi="Comic Sans MS"/>
          <w:b/>
          <w:bCs/>
        </w:rPr>
        <w:t>2010. június 28-tól 2010. július 30-ig,</w:t>
      </w:r>
      <w:r>
        <w:rPr>
          <w:rFonts w:cs="Comic Sans MS" w:ascii="Comic Sans MS" w:hAnsi="Comic Sans MS"/>
        </w:rPr>
        <w:t xml:space="preserve"> 5 héten keresztül hétköznaponta, napi 8 órában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</w:rPr>
        <w:t>A gyerekek sok érdekes előadáson, túrán, és kiránduláson vesznek részt. A tábor folyamán a gyermekek meleg ebédet kapnak.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Az első hét</w:t>
      </w:r>
      <w:r>
        <w:rPr>
          <w:rFonts w:cs="Comic Sans MS" w:ascii="Comic Sans MS" w:hAnsi="Comic Sans MS"/>
        </w:rPr>
        <w:t xml:space="preserve"> (2010. június 28.-tól július 2-ig) a Kaland-hét nevet kapta. A hét során a gyermekek megismerkedhetnek a túrázás, tájékozódás, valamint a táborépítés fortélyaival. A túrák során megfigyelik a vizek és vízpartok élővilágát, megismerik a növényeket, állatokat. A napok folyamán a megismert élőlényekről hallhatnak érdekes előadásokat, bemutatókat. Délutánonként kézműves foglalkozásokon és játékokon vesznek részt. Az utolsó napon kiránduláson vesznek részt a Tiszakürti Arborétumba valamint az megtalálható Kaland-parkba.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A második hét</w:t>
      </w:r>
      <w:r>
        <w:rPr>
          <w:rFonts w:cs="Comic Sans MS" w:ascii="Comic Sans MS" w:hAnsi="Comic Sans MS"/>
        </w:rPr>
        <w:t xml:space="preserve"> (2010. július 5.-től július 9-ig) a Művészetek-hete lesz. A hét fő témái a művészeti és kézműves-foglalkozások. A résztvevők különféle képzőművészeti foglalkozásokon vesznek részt, megtanulnak festeni, tűzzománcot készíteni, agyagozni, szőni, fonni, táncolni, énekelni és halászati eszközöket készíteni, kosarat fonni. Látogatást tesznek a Tiszazugi Földrajzi Múzeumba, ahol szintén érdekes előadás várja őket. A napi programokat közös játékok teszik hangulatosabbá.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</w:rPr>
        <w:t>A harmadik hét (2010. július 12.-től július 16-ig) a Felfedező tan-túra nevet kapta. Ezen a héten a gyerekek megismerkednek a történelmi korok hétköznapi életével és alkotásaival, valamint saját maguk is elkészítik a megismert használati tárgyakat, ételeket. Felidézik a régmúlt Olimpiáit és átélhetik ezek hangulatát. Különböző népek szokásait és játékait tanulhatják meg.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</w:rPr>
        <w:t>A negyedik hét (2010. július 19.-től július 23-ig) a Kavalkád-hét vegyes programot kínál az érdeklődő gyerekeknek. Egyaránt tartalmaz, zenés, táncos, ének-foglalkozásokat, sport-napot, egészségügyi előadásokat és filmvetítéseket.</w:t>
      </w:r>
    </w:p>
    <w:p>
      <w:pPr>
        <w:pStyle w:val="NormlWeb"/>
        <w:spacing w:lineRule="auto" w:line="360"/>
        <w:jc w:val="center"/>
        <w:rPr/>
      </w:pPr>
      <w:r>
        <w:rPr>
          <w:rFonts w:cs="Comic Sans MS" w:ascii="Comic Sans MS" w:hAnsi="Comic Sans MS"/>
        </w:rPr>
        <w:t>Az ötödik, egyben utolsó hét (2010. július 26.-tól július 30-ig) a Horgász-hét. Ez a hét a már hagyományszerű Horgász-tábor programjait tartalmazza magában. A programok keretén belül a gyerekek megismerik a horgászat fortélyait, közös horgász-versenyen vesznek részt, próbahalászatot tekinthetnek meg, látogatást tesznek a Tiszazugi Földrajzi Múzeumban, hajó-túrán vesznek részt a a folyó Tiszán. Környezetvédelmi-nap keretében megtanulják hogyan óvhatjuk meg természeti értékeinket, s ezért tesznek is egy szemétgyűjtési akcióval. Az utolsó napon a tábor levezetéseként a tiszaföldvári strandon, játékos versenyekkel búcsúznak a tábortól.</w:t>
      </w:r>
    </w:p>
    <w:p>
      <w:pPr>
        <w:pStyle w:val="NormlWeb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észtvevő gyerekek elismerésként Tábori-oklevelet kapnak.</w:t>
      </w:r>
    </w:p>
    <w:p>
      <w:pPr>
        <w:pStyle w:val="NormlWeb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zeretettel várjuk az érdeklődő diákokat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0:00Z</dcterms:created>
  <dc:creator>Brigi</dc:creator>
  <dc:description/>
  <dc:language>en-US</dc:language>
  <cp:lastModifiedBy>Brigi</cp:lastModifiedBy>
  <dcterms:modified xsi:type="dcterms:W3CDTF">2010-05-21T11:08:00Z</dcterms:modified>
  <cp:revision>2</cp:revision>
  <dc:subject/>
  <dc:title>Szeretettel meghívunk minden kedves diákot a</dc:title>
</cp:coreProperties>
</file>